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2" w:name="section14"/>
      <w:bookmarkEnd w:id="2"/>
      <w:r>
        <w:rPr>
          <w:sz w:val="22"/>
          <w:szCs w:val="22"/>
        </w:rPr>
        <w:t>Section SF 1449 - CONTINUATION SHEET</w:t>
      </w:r>
      <w:bookmarkStart w:id="3" w:name="PD000027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52,454.8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52,454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6 (BAS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Fresh Shell - Protected Eggs for resale to commissary locations in DeCA's East &amp; Central Areas.   The contractor will be the primary supplier for fresh shell protected egg products for Group 6.                                                                                                                                                                               BASE PERIOD OF PERFORMANCE: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IL 19, 2015 – APRIL 22, 2017                                                                                                                                    SEE ATTACHMENT A - SCHEDULE OF SUPPLIES, GROUP 6 tab for Sub-CLI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ATTACHMENT B, GROUP 6 FOR DELIVERY SCHEDULE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6 includes the following 5 locations: Shaw AFB, Charleston AFB, Ft. Jackson, Parris Island MCRD, and Charleston NWS-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: TO BE IDENTIFIED ON EACH DELIVERY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: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52,454.8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4,649.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504,649.0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7 (BAS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Fresh Shell - Protected Eggs for resale to commissary locations in DeCA's East &amp; Central Areas.  The contractor will be the primary supplier for fresh shell protected egg products for Group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PERIOD OF PERFORMANCE: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9, 2015 – APRIL 22, 2017                                                                                                                                                                                                       SEE ATTACHMENT A - SCHEDULE OF SUPPLIES, GROUP 7 tab for Sub-CLINS.                                                                                                                       SEE ATTACHMENT B, GROUP 7 FOR DELIVERY SCHEDULE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7 includes the following 5 locations: Ft. McPherson, Ft. Stewart, Hunter AAF, Robins AFB, Ft. Gordon-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UNDING: TO BE IDENTIFIED ON EACH DELIVERY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: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4,649.0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138,478.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138,478.9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8 (BAS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Fresh Shell - Protected Eggs for resale to commissary locations in DeCA's East &amp; Central Areas.  The contractor will the the primary supplier for fresh shell protected eggs for Group 8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PERIOD OF PERFORMANCE: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, 2015 – APRIL 22, 2017                                                                                                                                                                                                       SEE ATTACHMENT A - SCHEDULE OF SUPPLIES, GROUP 8 tab for Sub-CLI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ATTACHMENT B, GROUP 8 FOR DELIVERY SCHEDULE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8 includes the following 5 locations: Kings Bay NSB, Moody AFB, Albany MCLB, Ft. Benning, Camp Merrill (Ft. Benning supports Camp Merrill)-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UNDING: TO BE IDENTIFIED ON EACH DELIVERY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: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138,478.9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38,234.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38,234.3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9 (BAS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Fresh Shell - Protected Eggs for resale to commissary locations in DeCA's East  &amp; Central Areas.  The contractor will be the primary supplier for fresh shell protected egg products for Group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PERIOD OF PERFORMANCE: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9, 2015 – APRIL 22, 2017                                                                                                                                                                                                      SEE ATTACHMENT A - SCHEDULE OF SUPPLIES, GROUP 9 tab for Sub-CLI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ATTACHMENT B, GROUP 9 FOR DELIVERY SCHEDULE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9 includes the following 5 locations: Tyndall AFB, Whiting Field NAS, Hurlburt Field, Eglin AFB, Pensacola NAS-F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: TO BE IDENTIFIED ON EACH DELIVERY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: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38,234.3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795,373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795,373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0 (BAS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Fresh Shell - Protected Eggs for resale to commissary locations in DeCA's East &amp; Central Areas.  The contractor will be the primary supplier for fresh shell protected egg products for Group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PERIOD OF PERFORMANCE: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9, 2015 – APRIL 22, 2017                                                                                                                                                                                                      SEE ATTACHMENT A - SCHEDULE OF SUPPLIES, GROUP 10 tab for Sub-CLI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ATTACHMENT B, GROUP 10 FOR DELIVERY SCHEDULE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 10 includes the following 5 locations: Mayport NS, Jacksonville NAS, Key West NAS, MacDill AFB, Patrick AFB-F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: TO BE IDENTIFIED ON EACH DELIVERY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: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795,373.12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2240" w:h="15840"/>
      <w:pgMar w:left="864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0:00Z</dcterms:created>
  <dc:creator>C. Beck</dc:creator>
  <dc:description/>
  <dc:language>en-US</dc:language>
  <cp:lastModifiedBy>DeCA</cp:lastModifiedBy>
  <cp:lastPrinted>2011-12-14T11:49:00Z</cp:lastPrinted>
  <dcterms:modified xsi:type="dcterms:W3CDTF">2015-03-12T19:20:00Z</dcterms:modified>
  <cp:revision>2</cp:revision>
  <dc:subject/>
  <dc:title>WEB POSTING REQUEST FORM</dc:title>
</cp:coreProperties>
</file>